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32.Statuta Općine Kistanje («Službeni vjesnik Šibensko-kninske županije»broj 8/09) , Općinsko vijeće Općine Kistanje na 14.sjednici održanoj 03.prosinca 2010.g.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vođenju radova na sanaciji i modernizaciji  seoskih nerazvrstanih c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dionica  Modrino Selo-crkva sv.Petr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Odobravaju se sredstva iz Proračuna Općine Kistanje za 2010.godinu  u iznosu od 233.489,00 kuna za izvođenje radova na sanaciji i modernizaciji dionice seoske nerazvrstane ceste Modrino Selo-crkva sv.Petr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Radove iz točke 1. ove odluke sa 50% iznosa od ukupne vrijednosti  sufinancirat će Ministarstvo regionalnog razvoja, šumarstva i vodnog gospodarstv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.Nositelj radova iz točke 1. ove odluke su Ceste Šibenik d.o.o. Šibenik , temeljem četverogodišnjeg ugovo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0-01/37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03.prosinc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1:00Z</dcterms:created>
  <dc:creator>Marjan</dc:creator>
  <dc:description/>
  <cp:keywords/>
  <dc:language>en-US</dc:language>
  <cp:lastModifiedBy>na</cp:lastModifiedBy>
  <cp:lastPrinted>2010-12-04T14:40:00Z</cp:lastPrinted>
  <dcterms:modified xsi:type="dcterms:W3CDTF">2011-01-18T21:01:00Z</dcterms:modified>
  <cp:revision>2</cp:revision>
  <dc:subject/>
  <dc:title>Na temelju članka 32</dc:title>
</cp:coreProperties>
</file>